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6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70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зиной Марины Сергее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3 месяца 2024 год, срок представления которой не позднее 22.04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рзиной Марины Серге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рзину Марину Серге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